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№ ______________ от __.__. 202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СОБЛЮДЕНИЯ ОБЯЗАТЕЛЬНЫХ ТРЕБ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,  ________________________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азчиком туристского продукта, предусматривающего посещение страны (места) временного пребывания: __________________________ </w:t>
        <w:br/>
        <w:t xml:space="preserve">город _____________________________, в связи с угрозой распространения коронавирусной инфекции COVID-19, настоящим подтверждаю доведение до меня и туристов, указанных в п.____ Договора, информации об обязательных к исполнению требований и норм страны (места) временного пребывания, устанавливающих порядок  въезда /выезда в страну (место)/из страны (места) временного пребывания и нахождения там, а так же требований перевозчиков и средств размещения, связанных с соблюдением санитарных и противоэпидемических ме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7 Федерального закона от 24.11.1996 г. №132-ФЗ «Об основах туристской деятельности в Российской Федерации» турист во время путешествия обязан соблюдать законодательство страны (места) временного пребывания, соблюдать правила въезда в страну (место) временного пребывания, выезда из страны (места) временного пребывания там, а так же в странах транзитного проезда, соблюдать во время путешествия правила личной безопас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В случае введения новых, либо применения действующих обязательных ограничительных мероприятий в стране (месте) временного пребывания, 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ru-RU"/>
        </w:rPr>
        <w:t>я принимаю на себя риск негативных последствий, возможных убытков (включая необходимые расходы и реальный ущерб), возникших вследств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ия  карантинных мер государственными органами страны (места) временного пребывания, ограничения или прекращения воздушной перевозки, частичного или полного запрета на пересечение гран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в перевозке, во въезде в страну (место) временного пребывания, в размещении в гостинице или ином средстве раз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в карантин или обсервацию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ужденного продления времени нахождения в стране (месте) временного пребывания и необходимости самостоятельного возвращения в страну (место) постоянного про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ключении договора добровольного страхования расходов на оплату медицинской помощи в стране (месте) временного пребывания и условий страхования получены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________/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ФИО                                                                                                        (подпись)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«___»________________202_г.</w:t>
        <w:br/>
        <w:br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FFFF"/>
          <w:sz w:val="20"/>
          <w:szCs w:val="20"/>
          <w:lang w:val="en-US"/>
        </w:rPr>
        <w:t>persona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FFFFFF"/>
          <w:sz w:val="20"/>
          <w:szCs w:val="20"/>
          <w:lang w:val="en-US"/>
        </w:rPr>
        <w:t>grata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FFFF"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6:00Z</dcterms:created>
  <dc:creator>Персона грата</dc:creator>
  <dc:description/>
  <cp:keywords/>
  <dc:language>en-US</dc:language>
  <cp:lastModifiedBy>user1</cp:lastModifiedBy>
  <dcterms:modified xsi:type="dcterms:W3CDTF">2024-05-08T10:56:00Z</dcterms:modified>
  <cp:revision>2</cp:revision>
  <dc:subject/>
  <dc:title/>
</cp:coreProperties>
</file>