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НЕДЕЛЬНЫЕ ТУРЫ ДЛЯ СБОРНЫХ ГРУП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ЧЕСКИЙ ТУР «МОСКОВСКАЯ ИСТОР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УБЛЯХ НА ОДНОГО ЧЕЛОВЕКА период с 01.05-30.09.202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79"/>
        <w:gridCol w:w="1506"/>
        <w:gridCol w:w="1093"/>
        <w:gridCol w:w="937"/>
        <w:gridCol w:w="914"/>
        <w:gridCol w:w="957"/>
        <w:gridCol w:w="1129"/>
      </w:tblGrid>
      <w:tr>
        <w:trPr>
          <w:trHeight w:val="8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ур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дн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ур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иница, категория номе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взросл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ебенок до 14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место взросл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место ребенок до 14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-местный номер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сковская история» 3 дня/2 но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Суще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Лес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5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1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9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6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«Московская история» 4 дня/ 3 но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етверг -воскресень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Суще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9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Лес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21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06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2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«Московская история» 5 дней/ 4 но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реда-воскресень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Суще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46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Лес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8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6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6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300</w:t>
            </w:r>
          </w:p>
        </w:tc>
      </w:tr>
      <w:tr>
        <w:trPr>
          <w:trHeight w:val="149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сковская истор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ней/ 5 но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-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Суще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428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0</w:t>
            </w:r>
          </w:p>
        </w:tc>
      </w:tr>
      <w:tr>
        <w:trPr>
          <w:trHeight w:val="84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Лес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47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446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8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1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3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сковская истор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ней/ 6 ноч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-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Суще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0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«Лес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фмар****, станд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59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 Бородино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2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73600</w:t>
            </w:r>
          </w:p>
        </w:tc>
      </w:tr>
      <w:tr>
        <w:trPr>
          <w:trHeight w:val="8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.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9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6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100</w:t>
            </w:r>
          </w:p>
        </w:tc>
      </w:tr>
    </w:tbl>
    <w:p>
      <w:pPr>
        <w:pStyle w:val="Normal"/>
        <w:rPr>
          <w:rStyle w:val="InternetLin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szCs w:val="24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завтраки со второго дня тура – шведский стол</w:t>
      </w:r>
    </w:p>
    <w:p>
      <w:pPr>
        <w:pStyle w:val="Normal"/>
        <w:numPr>
          <w:ilvl w:val="0"/>
          <w:numId w:val="2"/>
        </w:numPr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услуги экскурсовода</w:t>
      </w:r>
    </w:p>
    <w:p>
      <w:pPr>
        <w:pStyle w:val="Normal"/>
        <w:numPr>
          <w:ilvl w:val="0"/>
          <w:numId w:val="2"/>
        </w:numPr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экскурсионная программа, включая входные билеты в музеи</w:t>
      </w:r>
    </w:p>
    <w:p>
      <w:pPr>
        <w:pStyle w:val="Normal"/>
        <w:numPr>
          <w:ilvl w:val="0"/>
          <w:numId w:val="2"/>
        </w:numPr>
        <w:rPr>
          <w:rStyle w:val="InternetLink"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>транспорт - автобусы туристического класса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Московская истор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 – 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ня/ 2 ночи</w:t>
      </w:r>
    </w:p>
    <w:p>
      <w:pPr>
        <w:pStyle w:val="Heading2"/>
        <w:shd w:fill="FFFFFF" w:val="clear"/>
        <w:ind w:left="576" w:hanging="576"/>
        <w:rPr>
          <w:b/>
          <w:b/>
          <w:lang w:eastAsia="ru-RU"/>
        </w:rPr>
      </w:pPr>
      <w:r>
        <w:rPr>
          <w:b/>
          <w:szCs w:val="24"/>
        </w:rPr>
        <w:t xml:space="preserve">Программа тура: Экскурсионная программа Сергиев Посад+ </w:t>
      </w:r>
      <w:r>
        <w:rPr>
          <w:b/>
        </w:rPr>
        <w:t>музей-заповедник Александровская слобода</w:t>
      </w:r>
      <w:r>
        <w:rPr>
          <w:b/>
          <w:szCs w:val="24"/>
        </w:rPr>
        <w:t>, автобусная обзорная экскурсия по городу, пешеходная экскурсия по Красной площади, Московский Кремль, музей- усадьба Царицыно.</w:t>
      </w:r>
    </w:p>
    <w:p>
      <w:pPr>
        <w:pStyle w:val="Normal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2"/>
        <w:gridCol w:w="836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</w:t>
            </w:r>
            <w:r>
              <w:rPr>
                <w:i/>
                <w:color w:val="000000"/>
                <w:sz w:val="24"/>
                <w:szCs w:val="24"/>
              </w:rPr>
              <w:t>: Лесная Сафмар 08:40, Сущёвский Сафмар 09:00, Альянс Бородино 9:20</w:t>
            </w: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Экскурсия в Сергиев Посад + музей-заповедник Александровская слобод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 xml:space="preserve">11.00 - экскурсия в </w:t>
            </w:r>
            <w:r>
              <w:rPr>
                <w:spacing w:val="-5"/>
                <w:sz w:val="24"/>
                <w:szCs w:val="24"/>
              </w:rPr>
              <w:t>исторический архитектурный комплекс, расположенный в городе Александров 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Обед в кафе города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экскурсия по Троице-Сергиевой Лавре. Жемчужина православных святынь России с многовековой историей, архитектурный ансамбль Троице-Сергиевой лавры находится под охраной ЮНЕСКО.</w:t>
              <w:br/>
      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      <w:br/>
      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экскурсии в гостинице не позднее 19:00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</w:t>
            </w:r>
            <w:r>
              <w:rPr>
                <w:i/>
                <w:color w:val="000000"/>
                <w:sz w:val="24"/>
                <w:szCs w:val="24"/>
              </w:rPr>
              <w:t>Альянс Бородино 9:45, Сущевский Сафмар 10:00, Лесная Сафмар 10: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~</w:t>
            </w: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</w:t>
            </w:r>
            <w:r>
              <w:rPr>
                <w:i/>
                <w:color w:val="000000"/>
                <w:sz w:val="24"/>
                <w:szCs w:val="24"/>
              </w:rPr>
              <w:t xml:space="preserve">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«Усадьба Царицыно» </w:t>
            </w:r>
            <w:r>
              <w:rPr>
                <w:sz w:val="24"/>
                <w:szCs w:val="24"/>
              </w:rPr>
              <w:t xml:space="preserve"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в гостинице не позднее 15:00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Московская истор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-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 дня/ 3 ночи</w:t>
      </w:r>
    </w:p>
    <w:p>
      <w:pPr>
        <w:pStyle w:val="Normal"/>
        <w:ind w:left="1452" w:hanging="14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тура: </w:t>
      </w:r>
      <w:bookmarkStart w:id="0" w:name="OLE_LINK11"/>
      <w:r>
        <w:rPr>
          <w:b/>
          <w:sz w:val="24"/>
          <w:szCs w:val="24"/>
        </w:rPr>
        <w:t>Пешеходная экскурсия в музей ВОВ, Парк Победы, экскурсионная программа Сергиев Посад+ музей-заповедник Александровская слобода, автобусная обзорная экскурсия по городу, пешеходная экскурсия по Красной площади, Московский Кремль, музей- усадьба Царицыно.</w:t>
      </w:r>
    </w:p>
    <w:p>
      <w:pPr>
        <w:pStyle w:val="Normal"/>
        <w:ind w:left="1985" w:hanging="198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End w:id="0"/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8363"/>
      </w:tblGrid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с гидом в 10.00 в центре зала ст.м. Парк Побе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шеходная экскурсия в музей «ВОВ».</w:t>
            </w:r>
            <w:r>
              <w:rPr>
                <w:sz w:val="24"/>
                <w:szCs w:val="24"/>
              </w:rPr>
              <w:t xml:space="preserve">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 по Парку Победы.</w:t>
            </w:r>
            <w:r>
              <w:rPr>
                <w:sz w:val="24"/>
                <w:szCs w:val="24"/>
              </w:rPr>
              <w:t xml:space="preserve"> Вас ждет увлекательное путешествие в мир военной техники и вооружений времен Великой Отечественной вой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Окончание программы не позднее 14.00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8:4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Отъезд на экскурсионную программу от гостиницы на автобусе</w:t>
            </w:r>
            <w:r>
              <w:rPr>
                <w:i/>
                <w:color w:val="000000"/>
                <w:sz w:val="24"/>
                <w:szCs w:val="24"/>
              </w:rPr>
              <w:t>: Лесная Сафмар 08:40, Сущёвский Сафмар 09:00, Альянс Бородино 9:20</w:t>
            </w: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Экскурсия в Сергиев Посад + музей-заповедник Александровская слобод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 xml:space="preserve">11.00 - экскурсия в </w:t>
            </w:r>
            <w:r>
              <w:rPr>
                <w:spacing w:val="-5"/>
                <w:sz w:val="24"/>
                <w:szCs w:val="24"/>
              </w:rPr>
              <w:t>исторический архитектурный комплекс, расположенный в городе Александров 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Обед в кафе города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экскурсия по Троице-Сергиевой Лавре. Жемчужина православных святынь России с многовековой историей, архитектурный ансамбль Троице-Сергиевой лавры находится под охраной ЮНЕСКО.</w:t>
              <w:br/>
      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      <w:br/>
      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экскурсии в гостинице не позднее 19:00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</w:t>
            </w:r>
            <w:r>
              <w:rPr>
                <w:i/>
                <w:color w:val="000000"/>
                <w:sz w:val="24"/>
                <w:szCs w:val="24"/>
              </w:rPr>
              <w:t>Альянс Бородино 9:45, Сущевский Сафмар 10:00, Лесная Сафмар 10: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i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сковского Кремля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</w:t>
            </w:r>
            <w:r>
              <w:rPr>
                <w:i/>
                <w:color w:val="000000"/>
                <w:sz w:val="24"/>
                <w:szCs w:val="24"/>
              </w:rPr>
              <w:t xml:space="preserve">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«Усадьба Царицыно» </w:t>
            </w:r>
            <w:r>
              <w:rPr>
                <w:sz w:val="24"/>
                <w:szCs w:val="24"/>
              </w:rPr>
              <w:t xml:space="preserve"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у гостиницы не позднее 15:00.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Московская история» </w:t>
      </w:r>
      <w:r>
        <w:rPr>
          <w:b/>
          <w:sz w:val="24"/>
          <w:szCs w:val="24"/>
        </w:rPr>
        <w:t>среда-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 дней/ 4 ночи</w:t>
      </w:r>
    </w:p>
    <w:p>
      <w:pPr>
        <w:pStyle w:val="Normal"/>
        <w:ind w:left="1452" w:hanging="14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ура: Пешеходная экскурсия Новая география Москвы, смотровая площадка Храма Христа Спасителя, пешеходная экскурсия в музей Победы, парк Победы, экскурсионная программа Сергиев Посад+ музей-заповедник Александровская слобода, автобусная обзорная экскурсия по городу, пешеходная экскурсия по Красной площади, Московский Кремль, музей- усадьба Царицыно.</w:t>
      </w:r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8363"/>
      </w:tblGrid>
      <w:tr>
        <w:trPr>
          <w:trHeight w:val="26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~11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гидом в центре зала ст.м. Кропоткинская в 11.00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шеходная экскурсия «Новая география Москвы» + экскурсия на смотровой площадке Храма Христа Спасителя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территории Москвы располагается немало исторических сооружений, которые с течением времени были преобразованы в соответствии с современными урбанистическими проектами, и теперь мы можем увидеть их в новой роли и новом статусе. На примере строений, расположенных на Пречистенской набережной, у вас будет возможность проследить эту эволюцию вместе с экскурсоводом. Вы пройдете от Пушкинского музея к дому Пашкова, увидите палаты </w:t>
            </w:r>
            <w:r>
              <w:rPr>
                <w:iCs/>
                <w:sz w:val="24"/>
                <w:szCs w:val="24"/>
                <w:lang w:val="en-US"/>
              </w:rPr>
              <w:t>XV</w:t>
            </w:r>
            <w:r>
              <w:rPr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  <w:lang w:val="en-US"/>
              </w:rPr>
              <w:t>XVII</w:t>
            </w:r>
            <w:r>
              <w:rPr>
                <w:iCs/>
                <w:sz w:val="24"/>
                <w:szCs w:val="24"/>
              </w:rPr>
              <w:t xml:space="preserve"> века Аверкия Кириллова, прогуляетесь по Патриаршему мосту ко дворцу культуры ГЭС-2, а также узнаете историю бывшей кондитерской фабрики, а ныне популярного в Москве креативного арт-пространства «Красный Октябрь». Далее вы увидите памятник Петру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авторства Зураба Церетели и подниметесь на смотровую площадку Храма Христа Спасителя (с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кскурсией).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иентировочное окончание программы в 14.00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~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с гидом в 10.00 в центре зала ст.м. Парк Побе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шеходная экскурсия в музей «ВОВ».</w:t>
            </w:r>
            <w:r>
              <w:rPr>
                <w:sz w:val="24"/>
                <w:szCs w:val="24"/>
              </w:rPr>
              <w:t xml:space="preserve">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 по Парку Победы.</w:t>
            </w:r>
            <w:r>
              <w:rPr>
                <w:sz w:val="24"/>
                <w:szCs w:val="24"/>
              </w:rPr>
              <w:t xml:space="preserve"> Вас ждет увлекательное путешествие в мир военной техники и вооружений времен Великой Отечественной вой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Окончание программы не позднее 14.00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:4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</w:t>
            </w:r>
            <w:r>
              <w:rPr>
                <w:i/>
                <w:color w:val="000000"/>
                <w:sz w:val="24"/>
                <w:szCs w:val="24"/>
              </w:rPr>
              <w:t>: Лесная Сафмар 08:40, Сущёвский Сафмар 09:00, Альянс Бородино 9:20</w:t>
            </w: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Экскурсия в Сергиев Посад + музей-заповедник Александровская слобод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 xml:space="preserve">11.00 - экскурсия в </w:t>
            </w:r>
            <w:r>
              <w:rPr>
                <w:spacing w:val="-5"/>
                <w:sz w:val="24"/>
                <w:szCs w:val="24"/>
              </w:rPr>
              <w:t>исторический архитектурный комплекс, расположенный в городе Александров 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Обед в кафе города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экскурсия по Троице-Сергиевой Лавре. Жемчужина православных святынь России с многовековой историей, архитектурный ансамбль Троице-Сергиевой лавры находится под охраной ЮНЕСКО.</w:t>
              <w:br/>
      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      <w:br/>
      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      <w:br/>
            </w:r>
            <w:r>
              <w:rPr>
                <w:i/>
                <w:iCs/>
                <w:sz w:val="24"/>
                <w:szCs w:val="24"/>
              </w:rPr>
              <w:t>Окончание экскурсии в гостинице не позднее 19:00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9:45, Сущевский Сафмар 10:00, Лесная Сафмар 10: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i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сковского Кремля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«Усадьба Царицыно» </w:t>
            </w:r>
            <w:r>
              <w:rPr>
                <w:sz w:val="24"/>
                <w:szCs w:val="24"/>
              </w:rPr>
              <w:t xml:space="preserve"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у гостиницы не позднее 15:00.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ая истор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-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дней / 5 ночей</w:t>
      </w:r>
    </w:p>
    <w:p>
      <w:pPr>
        <w:pStyle w:val="Normal"/>
        <w:ind w:left="1452" w:hanging="14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ура: Экскурсия «Царская резиденция – Коломенско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шеходная экскурсия Новая география Москвы, смотровая площадка Храма Христа Спасителя, пешеходная экскурсия в музей Победы, парк Победы, экскурсионная программа Сергиев Посад+ музей-заповедник Александровская слобода, автобусная обзорная экскурсия по городу, пешеходная экскурсия по Красной площади, Московский Кремль, музей- усадьба Царицыно.</w:t>
      </w:r>
    </w:p>
    <w:p>
      <w:pPr>
        <w:pStyle w:val="Normal"/>
        <w:ind w:left="1452" w:hanging="145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8363"/>
      </w:tblGrid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день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  <w:r>
              <w:rPr>
                <w:b/>
                <w:sz w:val="24"/>
                <w:szCs w:val="24"/>
              </w:rPr>
              <w:t xml:space="preserve">Экскурсия «Царская резиденция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оломенское»</w:t>
            </w:r>
            <w:r>
              <w:rPr>
                <w:sz w:val="24"/>
                <w:szCs w:val="24"/>
              </w:rPr>
              <w:t xml:space="preserve"> с посещением </w:t>
            </w:r>
            <w:r>
              <w:rPr>
                <w:b/>
                <w:sz w:val="24"/>
                <w:szCs w:val="24"/>
              </w:rPr>
              <w:t>Дворца царя Алексея Михайловича</w:t>
            </w:r>
            <w:r>
              <w:rPr>
                <w:sz w:val="24"/>
                <w:szCs w:val="24"/>
              </w:rPr>
              <w:t xml:space="preserve"> (осмо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ской половины). 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программы в гостинице не позднее 16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1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гидом в центре зала ст.м. Кропоткинская в 11.00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/>
            </w:pPr>
            <w:r>
              <w:rPr>
                <w:b/>
                <w:iCs/>
                <w:sz w:val="24"/>
                <w:szCs w:val="24"/>
              </w:rPr>
              <w:t>Пешеходная экскурсия «Новая география Москвы» + экскурсия на смотровой площадке Храма Христа Спасителя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территории Москвы располагается немало исторических сооружений, которые с течением времени были преобразованы в соответствии с современными урбанистическими проектами, и теперь мы можем увидеть их в новой роли и новом статусе. На примере строений, расположенных на Пречистенской набережной, у вас будет возможность проследить эту эволюцию вместе с экскурсоводом. Вы пройдете от Пушкинского музея к дому Пашкова, увидите палаты </w:t>
            </w:r>
            <w:r>
              <w:rPr>
                <w:iCs/>
                <w:sz w:val="24"/>
                <w:szCs w:val="24"/>
                <w:lang w:val="en-US"/>
              </w:rPr>
              <w:t>XV</w:t>
            </w:r>
            <w:r>
              <w:rPr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  <w:lang w:val="en-US"/>
              </w:rPr>
              <w:t>XVII</w:t>
            </w:r>
            <w:r>
              <w:rPr>
                <w:iCs/>
                <w:sz w:val="24"/>
                <w:szCs w:val="24"/>
              </w:rPr>
              <w:t xml:space="preserve"> века Аверкия Кириллова, прогуляетесь по Патриаршему мосту ко дворцу культуры ГЭС-2, а также узнаете историю бывшей кондитерской фабрики, а ныне популярного в Москве креативного арт-пространства «Красный Октябрь». Далее вы увидите памятник Петру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авторства Зураба Церетели и подниметесь на смотровую площадку Храма Христа Спасителя (с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кскурсией).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иентировочное окончание программы в 14.00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с гидом в 10.00 в центре зала ст.м. Парк Побе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шеходная экскурсия в музей «ВОВ».</w:t>
            </w:r>
            <w:r>
              <w:rPr>
                <w:sz w:val="24"/>
                <w:szCs w:val="24"/>
              </w:rPr>
              <w:t xml:space="preserve">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 по Парку Победы.</w:t>
            </w:r>
            <w:r>
              <w:rPr>
                <w:sz w:val="24"/>
                <w:szCs w:val="24"/>
              </w:rPr>
              <w:t xml:space="preserve"> Вас ждет увлекательное путешествие в мир военной техники и вооружений времен Великой Отечественной войны.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иентировочное окончание программы в 14.00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:4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</w:t>
            </w:r>
            <w:r>
              <w:rPr>
                <w:i/>
                <w:color w:val="000000"/>
                <w:sz w:val="24"/>
                <w:szCs w:val="24"/>
              </w:rPr>
              <w:t>: Лесная Сафмар 08:40, Сущёвский Сафмар 09:00, Альянс Бородино 9:20</w:t>
            </w: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Экскурсия в Сергиев Посад + музей-заповедник Александровская слобод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 xml:space="preserve">11.00 - экскурсия в </w:t>
            </w:r>
            <w:r>
              <w:rPr>
                <w:spacing w:val="-5"/>
                <w:sz w:val="24"/>
                <w:szCs w:val="24"/>
              </w:rPr>
              <w:t>исторический архитектурный комплекс, расположенный в городе Александров 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Обед в кафе города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экскурсия по Троице-Сергиевой Лавре. Жемчужина православных святынь России с многовековой историей, архитектурный ансамбль Троице-Сергиевой лавры находится под охраной ЮНЕСКО.</w:t>
              <w:br/>
      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      <w:br/>
      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экскурсии в гостинице не позднее 19:00.</w:t>
            </w:r>
          </w:p>
        </w:tc>
      </w:tr>
      <w:tr>
        <w:trPr/>
        <w:tc>
          <w:tcPr>
            <w:tcW w:w="130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5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9:45, Сущевский Сафмар 10:00, Лесная Сафмар 10: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i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сковского Кремля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«Усадьба Царицыно» </w:t>
            </w:r>
            <w:r>
              <w:rPr>
                <w:sz w:val="24"/>
                <w:szCs w:val="24"/>
              </w:rPr>
              <w:t xml:space="preserve"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у гостиницы не позднее 15:00.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ая истор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 - 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дней/ 6 ночей</w:t>
      </w:r>
    </w:p>
    <w:p>
      <w:pPr>
        <w:pStyle w:val="Normal"/>
        <w:ind w:left="1452" w:hanging="1452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а тура: </w:t>
      </w:r>
      <w:bookmarkStart w:id="1" w:name="OLE_LINK15"/>
      <w:r>
        <w:rPr>
          <w:b/>
          <w:sz w:val="24"/>
          <w:szCs w:val="24"/>
        </w:rPr>
        <w:t xml:space="preserve">: Парк Зарядье с посещением аттракциона «Полеты над Россией, </w:t>
      </w:r>
      <w:bookmarkEnd w:id="1"/>
      <w:r>
        <w:rPr>
          <w:b/>
          <w:sz w:val="24"/>
          <w:szCs w:val="24"/>
        </w:rPr>
        <w:t>Экскурсия «Царская резиденция – Коломенско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шеходная экскурсия Новая география Москвы, смотровая площадка Храма Христа Спасителя, пешеходная экскурсия в музей Победы, парк Победы, экскурсионная программа Сергиев Посад+ музей-заповедник Александровская слобода, автобусная обзорная экскурсия по городу, пешеходная экскурсия по Красной площади, Московский Кремль, музей- усадьба Царицыно.</w:t>
      </w:r>
    </w:p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52" w:hanging="14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52" w:hanging="145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83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день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~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11:45, Сущевский Сафмар 12:00, Лесная Сафмар 12:3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шеходная прогулка по парк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Зарядье с посещением аттракциона Полёты над Москвой/Россие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 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программы в центре города не позднее 16:00 в центре города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  <w:r>
              <w:rPr>
                <w:b/>
                <w:sz w:val="24"/>
                <w:szCs w:val="24"/>
              </w:rPr>
              <w:t xml:space="preserve">Экскурсия «Царская резиденция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оломенское»</w:t>
            </w:r>
            <w:r>
              <w:rPr>
                <w:sz w:val="24"/>
                <w:szCs w:val="24"/>
              </w:rPr>
              <w:t xml:space="preserve"> с посещением </w:t>
            </w:r>
            <w:r>
              <w:rPr>
                <w:b/>
                <w:sz w:val="24"/>
                <w:szCs w:val="24"/>
              </w:rPr>
              <w:t>Дворца царя Алексея Михайловича</w:t>
            </w:r>
            <w:r>
              <w:rPr>
                <w:sz w:val="24"/>
                <w:szCs w:val="24"/>
              </w:rPr>
              <w:t xml:space="preserve"> (осмо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й половины). 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программы в гостинице не позднее 16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>
          <w:trHeight w:val="9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гидом в центре зала ст.м. Кропоткинская в 11.00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/>
            </w:pPr>
            <w:r>
              <w:rPr>
                <w:b/>
                <w:iCs/>
                <w:sz w:val="24"/>
                <w:szCs w:val="24"/>
              </w:rPr>
              <w:t>Пешеходная экскурсия «Новая география Москвы» + экскурсия на смотровой площадке Храма Христа Спасителя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территории Москвы располагается немало исторических сооружений, которые с течением времени были преобразованы в соответствии с современными урбанистическими проектами, и теперь мы можем увидеть их в новой роли и новом статусе. На примере строений, расположенных на Пречистенской набережной, у вас будет возможность проследить эту эволюцию вместе с экскурсоводом. Вы пройдете от Пушкинского музея к дому Пашкова, увидите палаты </w:t>
            </w:r>
            <w:r>
              <w:rPr>
                <w:iCs/>
                <w:sz w:val="24"/>
                <w:szCs w:val="24"/>
                <w:lang w:val="en-US"/>
              </w:rPr>
              <w:t>XV</w:t>
            </w:r>
            <w:r>
              <w:rPr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  <w:lang w:val="en-US"/>
              </w:rPr>
              <w:t>XVII</w:t>
            </w:r>
            <w:r>
              <w:rPr>
                <w:iCs/>
                <w:sz w:val="24"/>
                <w:szCs w:val="24"/>
              </w:rPr>
              <w:t xml:space="preserve"> века Аверкия Кириллова, прогуляетесь по Патриаршему мосту ко дворцу культуры ГЭС-2, а также узнаете историю бывшей кондитерской фабрики, а ныне популярного в Москве креативного арт-пространства «Красный Октябрь». Далее вы увидите памятник Петру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авторства Зураба Церетели и подниметесь на смотровую площадку Храма Христа Спасителя (с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кскурсией).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иентировочное окончание программы в 14.00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~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с гидом в 10.00 в центре зала ст.м. Парк Побе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шеходная экскурсия в музей «ВОВ».</w:t>
            </w:r>
            <w:r>
              <w:rPr>
                <w:sz w:val="24"/>
                <w:szCs w:val="24"/>
              </w:rPr>
              <w:t xml:space="preserve">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 по Парку Победы.</w:t>
            </w:r>
            <w:r>
              <w:rPr>
                <w:sz w:val="24"/>
                <w:szCs w:val="24"/>
              </w:rPr>
              <w:t xml:space="preserve"> Вас ждет увлекательное путешествие в мир военной техники и вооружений времен Великой Отечественной войны.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иентировочное окончание программы в 14.00</w:t>
            </w:r>
          </w:p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: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</w:t>
            </w:r>
            <w:r>
              <w:rPr>
                <w:i/>
                <w:color w:val="000000"/>
                <w:sz w:val="24"/>
                <w:szCs w:val="24"/>
              </w:rPr>
              <w:t>: Лесная Сафмар 08:40, Сущёвский Сафмар 09:00, Альянс Бородино 9:20</w:t>
            </w: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Экскурсия в Сергиев Посад + музей-заповедник Александровская слобод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 xml:space="preserve">11.00 - экскурсия в </w:t>
            </w:r>
            <w:r>
              <w:rPr>
                <w:spacing w:val="-5"/>
                <w:sz w:val="24"/>
                <w:szCs w:val="24"/>
              </w:rPr>
              <w:t>исторический архитектурный комплекс, расположенный в городе Александров 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Обед в кафе города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экскурсия по Троице-Сергиевой Лавре. Жемчужина православных святынь России с многовековой историей, архитектурный ансамбль Троице-Сергиевой лавры находится под охраной ЮНЕСКО.</w:t>
              <w:br/>
      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      <w:br/>
      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экскурсии в гостинице не позднее 19:00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9:45, Сущевский Сафмар 10:00, Лесная Сафмар 10: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i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сковского Кремля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«Усадьба Царицыно» </w:t>
            </w:r>
            <w:r>
              <w:rPr>
                <w:sz w:val="24"/>
                <w:szCs w:val="24"/>
              </w:rPr>
              <w:t xml:space="preserve">– один из самых красивых дворцово-парковых ансамблей России.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у гостиницы не позднее 15:00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0:00Z</dcterms:created>
  <dc:creator>User</dc:creator>
  <dc:description/>
  <cp:keywords/>
  <dc:language>en-US</dc:language>
  <cp:lastModifiedBy>ground2</cp:lastModifiedBy>
  <cp:lastPrinted>2025-02-20T13:48:00Z</cp:lastPrinted>
  <dcterms:modified xsi:type="dcterms:W3CDTF">2025-03-13T12:37:00Z</dcterms:modified>
  <cp:revision>3</cp:revision>
  <dc:subject/>
  <dc:title>СОДЕРЖАНИЕ</dc:title>
</cp:coreProperties>
</file>